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0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3 By C.P. Fric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the current values of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The CS:IP can be sampled a maximum of 18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This program must be the last inperupt handl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TRACE02 /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 is a decimal dividend from 01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ime is figured by dividing 18.2 by the value of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amle: TRACE02 /01 ( or just TRACE02 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he CS:IP 18.2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02 /18 will sample the CS:IP aprox. 1 tim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concerning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ck Fri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 , PA  15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